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61290</wp:posOffset>
            </wp:positionV>
            <wp:extent cx="1257300" cy="1218565"/>
            <wp:effectExtent l="0" t="0" r="0" b="0"/>
            <wp:wrapTight wrapText="bothSides">
              <wp:wrapPolygon edited="0">
                <wp:start x="-19" y="0"/>
                <wp:lineTo x="-19" y="21253"/>
                <wp:lineTo x="21254" y="21253"/>
                <wp:lineTo x="21254" y="0"/>
                <wp:lineTo x="-19" y="0"/>
              </wp:wrapPolygon>
            </wp:wrapTight>
            <wp:docPr id="1" name="Obraz 2" descr="C:\Users\HP\AppData\Local\Microsoft\Windows\INetCache\Content.Word\logo-Przedszkole-im.-Treflika-pomarańcz-CMYK-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HP\AppData\Local\Microsoft\Windows\INetCache\Content.Word\logo-Przedszkole-im.-Treflika-pomarańcz-CMYK-2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mat : „Dzień Magicznego sweterka”  - dzieci w tym dniu przychodzą w kolorowych świątecznych sweterkach lub bluzach ze świątecznym motywem.</w:t>
      </w:r>
    </w:p>
    <w:p>
      <w:pPr>
        <w:pStyle w:val="Standard"/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le:</w:t>
      </w:r>
    </w:p>
    <w:p>
      <w:pPr>
        <w:pStyle w:val="Standard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- odczuwanie radości z obchodów nietypowego święta,</w:t>
      </w:r>
    </w:p>
    <w:p>
      <w:pPr>
        <w:pStyle w:val="Standard"/>
        <w:spacing w:lineRule="auto" w:line="36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- wydłużanie koncentracji uwagi,</w:t>
      </w:r>
    </w:p>
    <w:p>
      <w:pPr>
        <w:pStyle w:val="Standard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- rozwijanie małej motoryki,</w:t>
      </w:r>
    </w:p>
    <w:p>
      <w:pPr>
        <w:pStyle w:val="Standard"/>
        <w:spacing w:lineRule="auto" w:line="360" w:before="0" w:after="0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- rozwijanie wrażliwości estetycznej,</w:t>
      </w:r>
    </w:p>
    <w:p>
      <w:pPr>
        <w:pStyle w:val="Standard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- rozwijanie poczucia humoru,</w:t>
      </w:r>
    </w:p>
    <w:p>
      <w:pPr>
        <w:pStyle w:val="Standard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zacieśnianie więzi koleżeńskich.</w:t>
      </w:r>
    </w:p>
    <w:p>
      <w:pPr>
        <w:pStyle w:val="Standard"/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ompetencje kluczowe: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bCs/>
          <w:sz w:val="24"/>
          <w:szCs w:val="24"/>
        </w:rPr>
        <w:t xml:space="preserve">-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kompetencje w zakresie rozumienia i tworzenia informacji,</w:t>
      </w:r>
    </w:p>
    <w:p>
      <w:pPr>
        <w:pStyle w:val="TextBody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kompetencje osobiste, społeczne i w zakresie uczenia się,</w:t>
      </w:r>
    </w:p>
    <w:p>
      <w:pPr>
        <w:pStyle w:val="TextBody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kompetencje w zakresie świadomości i ekspresji kulturalnej.</w:t>
      </w:r>
    </w:p>
    <w:p>
      <w:pPr>
        <w:pStyle w:val="Standard"/>
        <w:widowControl w:val="false"/>
        <w:jc w:val="both"/>
        <w:rPr>
          <w:rFonts w:eastAsia="Times New Roman" w:cs="Calibri" w:cstheme="minorHAnsi"/>
          <w:b/>
          <w:b/>
          <w:color w:val="00000A"/>
        </w:rPr>
      </w:pPr>
      <w:r>
        <w:rPr>
          <w:rFonts w:eastAsia="Times New Roman" w:cs="Calibri" w:cstheme="minorHAnsi"/>
          <w:b/>
          <w:color w:val="00000A"/>
        </w:rPr>
      </w:r>
    </w:p>
    <w:p>
      <w:pPr>
        <w:pStyle w:val="Standard"/>
        <w:widowControl w:val="false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 xml:space="preserve">Formy pracy: </w:t>
      </w:r>
      <w:r>
        <w:rPr>
          <w:rFonts w:eastAsia="Times New Roman" w:cs="Calibri" w:cstheme="minorHAnsi"/>
          <w:color w:val="00000A"/>
          <w:sz w:val="24"/>
          <w:szCs w:val="24"/>
        </w:rPr>
        <w:t>praca z całą grupą, indywidualna.</w:t>
      </w:r>
    </w:p>
    <w:p>
      <w:pPr>
        <w:pStyle w:val="Standard"/>
        <w:widowControl w:val="fals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Metody:</w:t>
      </w:r>
    </w:p>
    <w:p>
      <w:pPr>
        <w:pStyle w:val="Standard"/>
        <w:widowControl w:val="fals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- słowna: rozmowa, objaśnienia, instrukcja,</w:t>
      </w:r>
    </w:p>
    <w:p>
      <w:pPr>
        <w:pStyle w:val="Standard"/>
        <w:widowControl w:val="fals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- czynna: stawianie zadań do wykonania, </w:t>
      </w:r>
    </w:p>
    <w:p>
      <w:pPr>
        <w:pStyle w:val="Standard"/>
        <w:widowControl w:val="false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- oglądowa: oglądanie ilustracji.</w:t>
      </w:r>
    </w:p>
    <w:p>
      <w:pPr>
        <w:pStyle w:val="Standard"/>
        <w:widowControl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Standard"/>
        <w:widowControl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Środki dydaktyczne:</w:t>
      </w:r>
    </w:p>
    <w:p>
      <w:pPr>
        <w:pStyle w:val="Standard"/>
        <w:widowControl w:val="false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list od rodziny Treflików, pacynki lub ilustracje Treflików i Wujcia, ilustracje do wiersza lub sylwety według pomysłu nauczyciela (można wykorzystać sylwety wydawnictwa Podręcznikarnia „Trefliki w przedszkolu”) platforma edukacyjna Podręcznikarnia, pudło z rekwizytami, nagranie piosenki „Nowa moda”, produkty spożywcze (ew. masa solna, plastelina)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zebieg zajęć: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czytanie listu od Treflika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auczycielka otwiera list od rodziny Treflików i czyta dzieciom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chane Dzieci ;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ak już wiecie, Trefliki uratowały święta. Nasza moc miłości i radości jest tak ogromna, że potrafimy rozkruszyć nawet najbardziej zatwardziałe serca. Tą mocą chcemy podzielić się z Wami.</w:t>
        <w:br/>
        <w:t xml:space="preserve">Ogłaszamy więc „Dzień Magicznego sweterka”. Zapraszamy wszystkich do magicznej zabawy, która przyniesie Wam dużo miłości i dobroci. Dzielcie się dobrocią i bądźcie zawsze uśmiechnięte. </w:t>
        <w:br/>
        <w:t xml:space="preserve">Kto założy magiczny świąteczny sweterek, będzie miał szczęśliwy dzień. </w:t>
        <w:br/>
        <w:t>Nie ma smutku, płaczu, jest tylko radość i zabawa. Uwaga! Magiczny sweterek spełnia życzenia!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zdrawiamy. Mamusia i Tatuś Treflik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„ </w:t>
      </w:r>
      <w:r>
        <w:rPr>
          <w:rFonts w:cs="Calibri" w:cstheme="minorHAnsi"/>
          <w:b/>
        </w:rPr>
        <w:t>Magiczny sweterek”</w:t>
      </w:r>
      <w:r>
        <w:rPr>
          <w:rFonts w:cs="Calibri" w:cstheme="minorHAnsi"/>
        </w:rPr>
        <w:t xml:space="preserve">    - słuchanie wiersza J. Zapał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br/>
        <w:t>„ Magiczny sweterek”    tekst Jolanta Zapał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br/>
        <w:t>W pewnym mieście Treflikowo, na ulicy Treflikowej,</w:t>
        <w:br/>
        <w:t xml:space="preserve">mieszka tatuś i mamusia, </w:t>
        <w:br/>
        <w:t>z nimi synuś i córusia.</w:t>
        <w:br/>
        <w:t>Nieopodal babcia z dziadkiem</w:t>
        <w:br/>
        <w:t>zamieszkali też przypadkiem.</w:t>
        <w:br/>
        <w:t xml:space="preserve">Wujcio tam też dziwnym trafem </w:t>
        <w:br/>
        <w:t>wyskakuje  z pudła czasem.</w:t>
        <w:br/>
        <w:t xml:space="preserve">Zjawia się o różnych porach, </w:t>
        <w:br/>
        <w:t>potem znika jak kamfora.</w:t>
        <w:br/>
        <w:t xml:space="preserve">Wyszedł Treflik  na spacerek, </w:t>
        <w:br/>
        <w:t xml:space="preserve">włożył śmieszny swój sweterek </w:t>
        <w:br/>
        <w:t xml:space="preserve">kolorowy i pstrokaty, </w:t>
        <w:br/>
        <w:t>pełen magii i kosmaty.</w:t>
        <w:br/>
        <w:t xml:space="preserve">Pogwizdując kroczył żwawo, </w:t>
        <w:br/>
        <w:t>w swym sweterku czuł się klawo!</w:t>
        <w:br/>
        <w:t>Zawołała go Treflinka…</w:t>
        <w:br/>
        <w:t>- Oj potrzebna nam choinka!</w:t>
        <w:br/>
        <w:t>Wujcio z pudła wtem wyskoczył,</w:t>
        <w:br/>
        <w:t xml:space="preserve">w akcję choinkową wkroczył </w:t>
        <w:br/>
        <w:t>i choinkę  wyczarował!!!</w:t>
        <w:br/>
        <w:t>Potem się w pudełku schował.</w:t>
        <w:br/>
        <w:t xml:space="preserve">Są prezenty i  choinka, </w:t>
        <w:br/>
        <w:t>Treflikowa jest rodzinka.</w:t>
        <w:br/>
        <w:t>Każdy z nich ma swój sweterek,</w:t>
        <w:br/>
        <w:t>na sweterku …reniferek.</w:t>
        <w:br/>
        <w:t xml:space="preserve">Święta to do siebie mają, </w:t>
        <w:br/>
        <w:t>że się wszyscy uśmiechają.</w:t>
        <w:br/>
        <w:t>Złych uczynków to nie czas,</w:t>
        <w:br/>
        <w:t>magia świąt połączy nas.</w:t>
        <w:br/>
        <w:t>Kto sweterek włożył dzisiaj?</w:t>
        <w:br/>
      </w:r>
      <w:hyperlink r:id="rId3" w:tgtFrame="_blank">
        <w:r>
          <w:rPr>
            <w:rStyle w:val="InternetLink"/>
            <w:rFonts w:cs="Calibri" w:cstheme="minorHAnsi"/>
            <w:color w:val="000000" w:themeColor="text1"/>
            <w:u w:val="none"/>
          </w:rPr>
          <w:t>Kto ma</w:t>
        </w:r>
      </w:hyperlink>
      <w:r>
        <w:rPr/>
        <w:t xml:space="preserve"> </w:t>
      </w:r>
      <w:r>
        <w:rPr>
          <w:rFonts w:cs="Calibri" w:cstheme="minorHAnsi"/>
        </w:rPr>
        <w:t xml:space="preserve">na sweterku misia? </w:t>
        <w:br/>
        <w:t xml:space="preserve">Reniferka? Czy też  kwiaty? </w:t>
        <w:br/>
        <w:t>Czyj sweterek jest pstrokaty?</w:t>
        <w:br/>
        <w:t>Kto sweterek włożył dziś?</w:t>
        <w:br/>
        <w:t>Ania?...  Franek?... może Krzyś…?</w:t>
        <w:br/>
        <w:t xml:space="preserve">Gdy ci smutno, włóż sweterek, </w:t>
        <w:br/>
        <w:t>zaraz będzie Ci weselej.</w:t>
        <w:br/>
        <w:t xml:space="preserve">To jest taka nowa moda, </w:t>
        <w:br/>
        <w:t>śmieszna moda sweterkowa.</w:t>
        <w:br/>
        <w:t>Załóż  buty  nie do pary,</w:t>
        <w:br/>
        <w:t xml:space="preserve">na nos ciemne okulary </w:t>
        <w:br/>
        <w:t>i kapelusz włóż na głowę.</w:t>
        <w:br/>
        <w:t xml:space="preserve">I już wszystko jest gotowe. </w:t>
        <w:br/>
        <w:t xml:space="preserve">Uśmiech i sweterka moc </w:t>
        <w:br/>
        <w:t>będzie z tobą w  dzień i noc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Pytania do dzieci: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 ilu osób składała się rodzina Treflików? Jaka modę wymyśliły Trefliki? Co daje magiczny sweterek? Jak możemy sprawić przyjemność koledze lub koleżance?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Sweterkowa moda” – pokaz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zieci kolejno przechodzą przez środek sali, prezentując swoje sweterki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Pudło z niespodzianką” - zabawa muzyczno – ruchowa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</w:rPr>
        <w:t xml:space="preserve">Dzieci w magicznych sweterkach losują z dużego pudła rekwizyty, np. okulary z kolorowymi szkiełkami, kapelusz, pojedyncze buty ( przedmioty przynoszą dzieci z domu po wcześniejszym ustaleniu). Przedszkolaki maszerują w rytm muzyki, na „stop”-  zakładają wylosowany przedmiot na siebie. Zabawę można powtórzyć z dziećmi kilka razy. Warto do zabawy wykorzystać piosenkę </w:t>
      </w:r>
      <w:r>
        <w:rPr>
          <w:rFonts w:cs="Calibri" w:cstheme="minorHAnsi"/>
          <w:i/>
        </w:rPr>
        <w:t>(do pobrania na platformie Edukacja z Treflikami w dwóch wersjach szybsza i wolna w zależności od wieku dzieci)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„</w:t>
      </w:r>
      <w:r>
        <w:rPr>
          <w:rFonts w:cs="Calibri" w:cstheme="minorHAnsi"/>
          <w:b/>
        </w:rPr>
        <w:t>Nowa moda” – improwizacje taneczne do piosenki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Nowa moda”</w:t>
      </w:r>
      <w:r>
        <w:rPr>
          <w:rFonts w:cs="Calibri" w:cstheme="minorHAnsi"/>
          <w:b/>
        </w:rPr>
        <w:t xml:space="preserve"> – </w:t>
      </w:r>
      <w:r>
        <w:rPr>
          <w:rFonts w:cs="Calibri" w:cstheme="minorHAnsi"/>
        </w:rPr>
        <w:t>sł. i muz. Jolanta Zapał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łóż magiczny sweterek,</w:t>
        <w:br/>
        <w:t>będzie Ci weselej,</w:t>
        <w:br/>
        <w:t xml:space="preserve">i różowe okulary, </w:t>
        <w:br/>
        <w:t>włóż dwa buty nie do par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y i ja, zabawa trwa,</w:t>
        <w:br/>
        <w:t>śmiej się ha ha ha ha ha.</w:t>
        <w:br/>
        <w:t xml:space="preserve">To jest taka nowa moda, </w:t>
        <w:br/>
        <w:t>modaTreflikowa.</w:t>
        <w:br/>
        <w:t>Ty i ja, zabawa trwa,</w:t>
        <w:br/>
        <w:t>śmiej się ha ha ha ha ha.</w:t>
        <w:br/>
        <w:t xml:space="preserve">To jest taka nowa moda </w:t>
        <w:br/>
        <w:t>moda Treflikow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waga! Dzieci można tej piosenki nauczyć na pamięć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nie dodatkowe:</w:t>
      </w:r>
      <w:r>
        <w:rPr>
          <w:rFonts w:cs="Calibri" w:cstheme="minorHAnsi"/>
        </w:rPr>
        <w:br/>
        <w:t>Formowanie ciasteczek z dziećmi.</w:t>
        <w:br/>
        <w:t>Pieczenie  treflikowych ciasteczek dla reniferów według pomysłu nauczyciela 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iasteczka treflikow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lieik ryżowy</w:t>
        <w:br/>
        <w:t>Masło</w:t>
        <w:br/>
        <w:t>Cukier trzcinowy</w:t>
        <w:br/>
        <w:t>Jajka</w:t>
        <w:br/>
        <w:t>Wiórki kokosowe</w:t>
        <w:br/>
        <w:t>Proszek do pieczenia</w:t>
        <w:br/>
        <w:t>zmiksowany szpinak ( dla uzyskania zielonego koloru ciasteczek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asło przecieramy rękami z kleikiem ryżowym i wiórkami kokosowym. Do miski dodajemy resztę składników i zagniatamy ciasto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zieci formują z ciasta kuleczki w wielkości orzecha włoskiego . Delikatnie je spłaszczają a w środku robią dziurkę, do której wkładają orzeszek. Piec w temperaturze 180 stopni. Blaszkę wykładamy papierem do pieczenia i układamy na nim ciasteczka. Pieczemy ok 15 min( do zarumienienia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waga! Dzieci mogą lepić ciasteczka z masy solnej lub plastelin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</w:t>
      </w:r>
      <w:r>
        <w:rPr>
          <w:rFonts w:cs="Calibri" w:cstheme="minorHAnsi"/>
        </w:rPr>
        <w:t>Opracowała : dyrektor PZ Zaborze Jolanta Zap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50e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0e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e50e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e50ea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50ea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b557d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557d5"/>
    <w:pPr>
      <w:suppressAutoHyphens w:val="true"/>
      <w:spacing w:before="0" w:after="140"/>
      <w:contextualSpacing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e50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e50e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50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b557d5"/>
    <w:pPr>
      <w:widowControl/>
      <w:suppressAutoHyphens w:val="true"/>
      <w:bidi w:val="0"/>
      <w:spacing w:lineRule="auto" w:line="276" w:before="0" w:after="170"/>
      <w:jc w:val="left"/>
      <w:textAlignment w:val="baseline"/>
    </w:pPr>
    <w:rPr>
      <w:rFonts w:cs="Tahoma" w:ascii="Calibri" w:hAnsi="Calibri" w:eastAsia="Calibri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to.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0</Words>
  <Characters>4566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2:00Z</dcterms:created>
  <dc:creator>Jola</dc:creator>
  <dc:description/>
  <dc:language>en-US</dc:language>
  <cp:lastModifiedBy>Jola</cp:lastModifiedBy>
  <dcterms:modified xsi:type="dcterms:W3CDTF">2024-11-1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